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52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34"/>
          <w:shd w:fill="FFFFFF" w:val="clear"/>
        </w:rPr>
        <w:t>Введе́ние во храм Пресвято́й Богоро́диц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2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Праздника, глас 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Днесь, ве́рнии, ликовству́им,/ во псалме́х и пе́снех Го́сподеви пою́ще/ и чту́ще Того́ свяще́нную Сень,/ одушевле́нный Киво́т, невмести́мое Сло́во вмести́вшую:/ приво́дится бо Го́сподеви,/ па́че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стества́ пло́тию младе́нствующи,/ и святи́тель вели́кий Заха́рия/ прие́млет с весе́лием Сию́,// я́ко Бо́жие Жили́ще.</w:t>
      </w:r>
    </w:p>
    <w:p>
      <w:pPr>
        <w:pStyle w:val="15"/>
        <w:spacing w:before="80" w:after="0"/>
        <w:rPr>
          <w:b w:val="false"/>
          <w:b w:val="false"/>
          <w:i/>
          <w:i/>
          <w:color w:val="000000"/>
          <w:szCs w:val="24"/>
          <w:lang w:val="ru-RU"/>
        </w:rPr>
      </w:pPr>
      <w:r>
        <w:rPr>
          <w:color w:val="000000"/>
          <w:szCs w:val="24"/>
        </w:rPr>
        <w:t>Да будут уши Твои, внемлюще гласу моления моего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spacing w:before="0" w:after="80"/>
        <w:rPr/>
      </w:pPr>
      <w:r>
        <w:rPr/>
        <w:t xml:space="preserve">Днесь, ве́рнии, ликовству́им… </w:t>
      </w:r>
      <w:r>
        <w:rPr>
          <w:i/>
          <w:caps w:val="false"/>
          <w:smallCaps w:val="false"/>
        </w:rPr>
        <w:t xml:space="preserve"> - повтор предыдущей стихиры</w:t>
      </w:r>
    </w:p>
    <w:p>
      <w:pPr>
        <w:pStyle w:val="15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Днесь храм одушевле́нный святы́я сла́вы/ Христа́ Бо́га на́шего,/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ди́на в жена́х Благослове́нная Чи́стая,/ приво́дится в храм зако́нный жи́ти во святы́х;/ и ра́дуются с Не́ю Иоаки́м и А́нна ду́хом,/ и де́вственнии ли́цы Го́сподеви пою́т,// псало́мски воспева́юще и чту́ще Ма́терь Eго́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ы – проро́ков пропове́дание,/ апо́столов сла́ва, и му́чеников похвала́,/ и всех земноро́дных обновле́ние,/ Де́во Ма́ти Бо́жия:/ Тобо́ю бо Бо́гу примири́хомся./ Те́мже чтим Твое́ в храм Госпо́день вхожде́ние/ и со А́нгелом вси пе́сненно,/ ра́дуйся, Тебе́, Пречи́стая, вопие́м,// Твои́ми моли́твами спаса́емии.</w:t>
      </w:r>
    </w:p>
    <w:p>
      <w:pPr>
        <w:pStyle w:val="15"/>
        <w:spacing w:before="80" w:after="40"/>
        <w:ind w:right="-142" w:hanging="0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Во святы́х свята́я, Свята́я и Непоро́чная, Святы́м Ду́хом вво́дится/ и святы́м А́нгелом пита́ется,/ су́щи святе́йший храм Свята́го Бо́га на́шего,/ вся́чeская освяти́вшаго вхо́дом Eя́// и обожи́вшаго eстество́ земны́х попо́лзшееся.</w:t>
      </w:r>
    </w:p>
    <w:p>
      <w:pPr>
        <w:pStyle w:val="15"/>
        <w:spacing w:lineRule="auto" w:line="276"/>
        <w:ind w:left="284" w:right="-142" w:hanging="284"/>
        <w:rPr>
          <w:sz w:val="22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   </w:t>
      </w:r>
      <w:r>
        <w:rPr>
          <w:b w:val="false"/>
          <w:smallCaps/>
        </w:rPr>
        <w:t>Во святы́х свята́я, Свята́я и Непоро́чная</w:t>
      </w:r>
      <w:r>
        <w:rPr>
          <w:b w:val="false"/>
          <w:sz w:val="22"/>
        </w:rPr>
        <w:t xml:space="preserve">… </w:t>
      </w:r>
      <w:r>
        <w:rPr>
          <w:b w:val="false"/>
          <w:i/>
          <w:sz w:val="22"/>
        </w:rPr>
        <w:t xml:space="preserve"> - повтор предыдущей стихиры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  <w:lang w:val="en-GB"/>
        </w:rPr>
        <w:t>O</w:t>
      </w:r>
      <w:r>
        <w:rPr>
          <w:sz w:val="26"/>
          <w:szCs w:val="26"/>
        </w:rPr>
        <w:t>трокови́цы, ра́дующеся и свещи́ иму́ще,/ Свещи́ днесь предхо́дят разу́мней/ и вво́дят Сию́ во свята́я святы́х свяще́нно,/ проявля́юще хотя́щую Зарю́ неизрече́нно из Нея́ возсия́ти// и просвети́ти во тьме седя́щия неве́дения Ду́хом.</w:t>
      </w:r>
    </w:p>
    <w:p>
      <w:pPr>
        <w:pStyle w:val="15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Веселя́ся, приими́, Заха́рие,/ возопи́ А́нна всехва́льная,/ Ю́же пропове́даша Бо́жии проро́цы Ду́хом,/ и Сию́ введи́ во святы́й храм свяще́нно воспита́тися,/ я́ко да бу́дет Влады́ки всех Боже́ственный престо́л,// и пала́та, и oдр, и светоза́рное оби́телище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 </w:t>
      </w:r>
      <w:r>
        <w:rPr>
          <w:color w:val="000000"/>
          <w:szCs w:val="24"/>
        </w:rPr>
        <w:t>ныне и присно и во веки веков. Аминь.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По рождестве́ Твое́м, Богоневе́сто Влады́чице,/ пришла́ eси́ в храм Госпо́день/ воспита́тися во свята́я святы́х, я́ко освяще́нна;/ тогда́ и Гаврии́л по́слан бысть к Тебе́, Всенепоро́чней,/ пи́щу Тебе́ принося́./ Небе́сная вся удиви́шася,/ зря́ще Ду́ха Свята́го, в Тя все́льшася./ Те́мже, Пречи́стая и Нескве́рная,/ я́же на Небеси́ и на земли́ сла́вима,// Ма́ти Бо́жия, спаси́ род наш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80"/>
        <w:rPr>
          <w:b/>
          <w:b/>
          <w:smallCaps/>
          <w:color w:val="000000"/>
          <w:sz w:val="28"/>
          <w:szCs w:val="30"/>
        </w:rPr>
      </w:pPr>
      <w:r>
        <w:rPr>
          <w:i/>
          <w:smallCaps/>
          <w:color w:val="000000"/>
          <w:szCs w:val="30"/>
          <w:u w:val="single"/>
          <w:lang w:val="ru-RU"/>
        </w:rPr>
        <w:t>Прокимен, глас 5</w:t>
      </w:r>
      <w:r>
        <w:rPr>
          <w:i/>
          <w:smallCaps/>
          <w:color w:val="000000"/>
          <w:szCs w:val="30"/>
          <w:u w:val="single"/>
        </w:rPr>
        <w:t>:</w:t>
      </w:r>
      <w:r>
        <w:rPr>
          <w:b/>
          <w:color w:val="000000"/>
          <w:szCs w:val="30"/>
          <w:lang w:val="ru-RU"/>
        </w:rPr>
        <w:t xml:space="preserve"> </w:t>
      </w:r>
      <w:r>
        <w:rPr>
          <w:b/>
          <w:color w:val="000000"/>
          <w:sz w:val="28"/>
          <w:szCs w:val="30"/>
          <w:lang w:val="ru-RU"/>
        </w:rPr>
        <w:t xml:space="preserve"> </w:t>
      </w:r>
      <w:r>
        <w:rPr>
          <w:b/>
          <w:smallCaps/>
          <w:color w:val="000000"/>
          <w:szCs w:val="30"/>
          <w:lang w:val="ru-RU"/>
        </w:rPr>
        <w:t>Бо́же, во и́мя Твое́ спаси́ мя,/ и в си́ле Твое́й суди́ ми</w:t>
      </w:r>
      <w:r>
        <w:rPr>
          <w:b/>
          <w:smallCaps/>
          <w:color w:val="000000"/>
          <w:szCs w:val="30"/>
        </w:rPr>
        <w:t>.</w:t>
      </w:r>
    </w:p>
    <w:p>
      <w:pPr>
        <w:pStyle w:val="Style21"/>
        <w:spacing w:before="0" w:after="0"/>
        <w:ind w:left="2835" w:right="-142" w:hanging="1559"/>
        <w:rPr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 xml:space="preserve">  Бо́же, услы́ши моли́тву мою́, внуши́ глаго́лы уст мои́х</w:t>
      </w:r>
      <w:r>
        <w:rPr>
          <w:color w:val="000000"/>
          <w:szCs w:val="24"/>
        </w:rPr>
        <w:t>.</w:t>
      </w:r>
    </w:p>
    <w:p>
      <w:pPr>
        <w:pStyle w:val="14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40 главы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 сказал Господь Моисею, говоря: в первый месяц, в первый день месяца поставь скинию собрания, и поставь в ней ковчег откровения, и закрой ковчег завесою; и внеси стол и расставь на нём все вещи его, и внеси светильник и поставь на нём лампады его; и поставь золотой жертвенник для курения пред ковчегом откровения и повесь завесу у входа в скинию собрания. И возьми елея помазания, и помажь скинию и всё, что в ней, и освяти её и все принадлежности её, и будет свята; помажь жертвенник всесожжения и все принадлежности его, и освяти жертвенник, и будет жертвенник святыня великая. И сделал Моисей всё, как повелел ему Господь, так и сделал. И покрыло облако скинию собрания, и слава Господня наполнила скинию; и не мог Моисей войти в скинию собрания, потому что осеняло её облако, и слава Господня наполняла скинию.</w:t>
      </w:r>
    </w:p>
    <w:p>
      <w:pPr>
        <w:pStyle w:val="13"/>
        <w:spacing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Царств третьих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из глав </w:t>
      </w:r>
      <w:r>
        <w:rPr>
          <w:bCs/>
          <w:i/>
          <w:smallCaps/>
          <w:szCs w:val="24"/>
        </w:rPr>
        <w:t>7 и 8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>Так была совершена вся работа, которую производил царь Соломон для храма Господа. Тогда созвал Соломон старейшин Израилевых и всех начальников колен, глав поколений сынов Израилевых, чтобы перенести ковчег завета Господня из города Давидова, то есть Сиона. И подняли священники ковчег, и понесли ковчег Господень и скинию собрания и все священные вещи, которые были в скинии. А царь Соломон и с ним всё общество Израилево, собравшееся к нему, шли пред ковчегом. И внесли священники ковчег завета Господня на место его, в давир храма, во Святое Святых, под крылья херувимов. Ибо херувимы простирали крылья над местом ковчега, и покрывали херувимы сверху ковчег и шесты его. В ковчеге ничего не было, кроме двух каменных скрижалей, которые положил туда Моисей на Хориве, когда Господь заключил завет с сынами Израилевыми. Когда священники вышли из святилища, облако наполнило дом Господень; и не могли священники стоять на служении, по причине облака, ибо слава Господня наполнила храм Господень.</w:t>
      </w:r>
    </w:p>
    <w:p>
      <w:pPr>
        <w:pStyle w:val="13"/>
        <w:spacing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чества Иезекииля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 43 и 44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Style21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8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 Введ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6"/>
        </w:rPr>
        <w:t>Глас 1:</w:t>
      </w:r>
      <w:r>
        <w:rPr>
          <w:b/>
          <w:i/>
          <w:sz w:val="22"/>
          <w:szCs w:val="26"/>
        </w:rPr>
        <w:t xml:space="preserve"> </w:t>
      </w:r>
      <w:r>
        <w:rPr>
          <w:sz w:val="26"/>
          <w:szCs w:val="26"/>
        </w:rPr>
        <w:t xml:space="preserve">Да ра́дуется днесь Не́бо свы́ше,/ и </w:t>
      </w:r>
      <w:r>
        <w:rPr>
          <w:sz w:val="26"/>
          <w:szCs w:val="26"/>
          <w:lang w:val="en-GB"/>
        </w:rPr>
        <w:t>o</w:t>
      </w:r>
      <w:r>
        <w:rPr>
          <w:sz w:val="26"/>
          <w:szCs w:val="26"/>
        </w:rPr>
        <w:t xml:space="preserve">́блацы весе́лие да кропя́т/ о зело́ пресла́вных вели́чиих Бо́га на́шего:/ се бо Дверь, на восто́ки зря́щая,/ ро́ждшися от непло́дове безпло́дныя по обетова́нию/ и Бо́гу освяще́на бы́вши в жили́ще,/ днесь в храм я́ко непоро́чное приноше́ние приво́дится,/ да ра́дуется Дави́д, бряца́я в гу́сли:/ приведу́тся, рече́, Царю́ де́вы в след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 xml:space="preserve">я́,/ бли́жния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 xml:space="preserve">я́ приведу́тся внутрь ски́нии Бо́жия,/ внутрь очисти́лища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 xml:space="preserve">го́,/ воспита́тися в жили́ще/ пре́жде век от </w:t>
      </w:r>
      <w:r>
        <w:rPr>
          <w:sz w:val="26"/>
          <w:szCs w:val="26"/>
          <w:lang w:val="en-GB"/>
        </w:rPr>
        <w:t>O</w:t>
      </w:r>
      <w:r>
        <w:rPr>
          <w:sz w:val="26"/>
          <w:szCs w:val="26"/>
        </w:rPr>
        <w:t>тца́ нетле́нно Ро́ждшагося// во спасе́ние душ на́ших.</w:t>
      </w:r>
    </w:p>
    <w:p>
      <w:pPr>
        <w:pStyle w:val="Style22"/>
        <w:spacing w:before="160" w:after="80"/>
        <w:ind w:left="284" w:hanging="284"/>
        <w:rPr/>
      </w:pPr>
      <w:r>
        <w:rPr>
          <w:i/>
          <w:caps w:val="false"/>
          <w:smallCaps w:val="false"/>
          <w:szCs w:val="26"/>
        </w:rPr>
        <w:t>Глас 4:</w:t>
      </w:r>
      <w:r>
        <w:rPr>
          <w:szCs w:val="26"/>
        </w:rPr>
        <w:t xml:space="preserve"> </w:t>
      </w:r>
      <w:r>
        <w:rPr>
          <w:sz w:val="26"/>
          <w:szCs w:val="26"/>
        </w:rPr>
        <w:t>Днесь Боговмести́мый храм, Богоро́дица,/ в храм Госпо́день приво́дится,/ и Заха́рия Сию́ прие́млет:/ днесь свята́я святы́х ра́дуются,/ и лик А́нгельский та́инственно торжеству́ет./ С ни́миже и мы, пра́зднующе днесь, с Гаврии́лом возопии́м:/ ра́дуйся, Благода́тная, Госпо́дь с Тобо́ю,// име́яй ве́лию ми́лость.</w:t>
      </w:r>
    </w:p>
    <w:p>
      <w:pPr>
        <w:pStyle w:val="Style22"/>
        <w:spacing w:before="16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Прииди́те, вси ве́рнии,/ eди́ну Непоро́чную восхва́лим,/ от проро́ков пропове́данную и в храм приведе́нную,/ пре́жде век пронарече́нную Ма́терь/ и в после́дняя ле́та я́вльшуюся Богоро́дицу./ Го́споди, моли́твами Eя́// мир Твой пода́ждь нам и ве́лию ми́лость.</w:t>
      </w:r>
    </w:p>
    <w:p>
      <w:pPr>
        <w:pStyle w:val="15"/>
        <w:spacing w:before="120" w:after="80"/>
        <w:rPr>
          <w:szCs w:val="26"/>
          <w:lang w:val="ru-RU"/>
        </w:rPr>
      </w:pPr>
      <w:r>
        <w:rPr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6"/>
        </w:rPr>
        <w:t>.</w:t>
      </w:r>
      <w:r>
        <w:rPr>
          <w:szCs w:val="26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5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4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22"/>
          <w:szCs w:val="26"/>
        </w:rPr>
        <w:t xml:space="preserve">Глас 5: </w:t>
      </w:r>
      <w:r>
        <w:rPr>
          <w:b/>
          <w:i/>
          <w:caps/>
          <w:sz w:val="28"/>
          <w:szCs w:val="26"/>
        </w:rPr>
        <w:t>Ра́дуйся, Не́бо и земля́</w:t>
      </w:r>
      <w:r>
        <w:rPr>
          <w:b/>
          <w:caps/>
          <w:sz w:val="26"/>
          <w:szCs w:val="26"/>
        </w:rPr>
        <w:t xml:space="preserve">, </w:t>
      </w:r>
      <w:r>
        <w:rPr>
          <w:sz w:val="26"/>
          <w:szCs w:val="26"/>
        </w:rPr>
        <w:t xml:space="preserve">/ Не́бо У́мное гряду́щее зря́ще,/ в Боже́ственный дом воспита́тися че́стно,/ Де́ву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ди́ну и непоро́чную,/ к Не́йже, дивя́ся, Заха́рия вопия́ше:/ Две́ре Госпо́дня, хра́ма отверза́ю Тебе́ дв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́ри,/ ра́дующися, в нем ликовству́й,/ позна́х бо и ве́ровах,/ я́ко уже́ избавле́ние прии́дет проявле́нно Изра́илево/ и роди́тся из Тебе́ Бог Сло́во,// да́руяй ми́рови ве́лию ми́лость.</w:t>
      </w:r>
    </w:p>
    <w:p>
      <w:pPr>
        <w:pStyle w:val="15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Приведу́тся Царю́ де́вы в след Eя́,/ и́скренния Eя́ приведу́тся Тебе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 xml:space="preserve">А́нна Боже́ственная благода́ть я́ве,/ от благода́ти да́нную, чи́стую Присноде́ву/ приво́дит с весе́лием в храм Бо́жий,/ призва́вши ити́ пред Не́ю </w:t>
      </w:r>
      <w:r>
        <w:rPr>
          <w:sz w:val="26"/>
          <w:szCs w:val="26"/>
          <w:lang w:val="en-GB"/>
        </w:rPr>
        <w:t>o</w:t>
      </w:r>
      <w:r>
        <w:rPr>
          <w:sz w:val="26"/>
          <w:szCs w:val="26"/>
        </w:rPr>
        <w:t>трокови́цам,/ свещи́ нося́щим, и глаго́лющи:/ пойди́, Ча́до,/ Да́вшему Тя бу́ди возложе́ние и благово́нный фимиа́м./ Вни́ди в незаходи́мая, и уве́ждь та́йны,/ и угото́вися бы́ти Иису́сово вмести́лище, весе́лое и кра́сное,// подаю́щаго ми́ру ве́лию ми́лость.</w:t>
      </w:r>
    </w:p>
    <w:p>
      <w:pPr>
        <w:pStyle w:val="15"/>
        <w:rPr/>
      </w:pPr>
      <w:r>
        <w:rPr>
          <w:lang w:val="ru-RU"/>
        </w:rPr>
        <w:t>Приведу́тся в весе́лии и ра́довании,/ введу́тся в храм Царе́в</w:t>
      </w:r>
      <w:r>
        <w:rPr/>
        <w:t>.</w:t>
      </w:r>
    </w:p>
    <w:p>
      <w:pPr>
        <w:pStyle w:val="Style22"/>
        <w:rPr/>
      </w:pPr>
      <w:r>
        <w:rPr>
          <w:sz w:val="26"/>
          <w:szCs w:val="26"/>
        </w:rPr>
        <w:t>Внутрь в храм Бо́жий/ Боговмести́мый храм возлага́ется, Де́ва Всесвята́я,/ и oтрокови́цы Eй ны́не, свещи́ нося́ще, предхо́дят./ Игра́ет роди́телей сопряже́ние изря́дное,/ Иоаки́м же и А́нна, ликовству́юще,/ я́ко роди́ша Творца́ ро́ждшую,/ Я́же ликовству́ющи в Боже́ственных ски́ниих/ и пита́ема руко́ю А́нгеловою, Всенепоро́чная, Христа́ яви́ся Ма́ти,/ Подаю́щаго ми́ру ве́лию ми́лость.</w:t>
      </w:r>
    </w:p>
    <w:p>
      <w:pPr>
        <w:pStyle w:val="15"/>
        <w:spacing w:before="120" w:after="80"/>
        <w:rPr>
          <w:szCs w:val="26"/>
          <w:lang w:val="ru-RU"/>
        </w:rPr>
      </w:pPr>
      <w:r>
        <w:rPr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6"/>
        </w:rPr>
        <w:t>.</w:t>
      </w:r>
      <w:r>
        <w:rPr>
          <w:szCs w:val="26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Днесь собо́ри ве́рных, соше́дшеся,/ духо́вне да торжеству́им/ и Богоoтрокови́цу Де́ву и Богоро́дицу,/ в храм Госпо́день приводи́му,/ благоче́стно восхва́лим,/ предъизбра́нну от всех родо́в,/ во оби́телище всех Царя́ Христа́ и Бо́га:/ де́вы, свещи́ нося́ще, предъиди́те,/ Присноде́вы чту́ще честно́е происхожде́ние,/ ма́тeри, печа́ль всю отложи́вше,/ ра́достно спосле́дствуйте Ма́тери Бо́га быва́ющей/ и ра́дости ми́ра Хода́таице./ Вси убо ра́достно,/ éже ра́дуйся, со А́нгелом возопии́м Обра́дованней,// при́сно моля́щейся о душа́х на́ших.</w:t>
      </w:r>
    </w:p>
    <w:p>
      <w:pPr>
        <w:pStyle w:val="Style21"/>
        <w:spacing w:before="36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Введения во храм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</w:p>
    <w:p>
      <w:pPr>
        <w:pStyle w:val="Style21"/>
        <w:spacing w:before="120" w:after="80"/>
        <w:ind w:right="-142" w:hanging="0"/>
        <w:jc w:val="center"/>
        <w:rPr>
          <w:b/>
          <w:b/>
          <w:smallCaps/>
          <w:color w:val="000000"/>
          <w:sz w:val="28"/>
          <w:szCs w:val="30"/>
          <w:lang w:val="ru-RU"/>
        </w:rPr>
      </w:pPr>
      <w:r>
        <w:rPr>
          <w:b/>
          <w:smallCaps/>
          <w:color w:val="000000"/>
          <w:sz w:val="28"/>
          <w:szCs w:val="30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</w:t>
        <w:br/>
        <w:t>Той и мы велегла́сно возопии́м: // ра́дуйся, смотре́ния Зижди́телева исполне́ние.</w:t>
      </w:r>
    </w:p>
    <w:p>
      <w:pPr>
        <w:pStyle w:val="14"/>
        <w:spacing w:before="240" w:after="40"/>
        <w:rPr/>
      </w:pPr>
      <w:r>
        <w:rPr>
          <w:sz w:val="26"/>
          <w:szCs w:val="26"/>
        </w:rPr>
        <w:t>Псало</w:t>
      </w:r>
      <w:r>
        <w:rPr>
          <w:rFonts w:cs="Times New Roman" w:ascii="Times New Roman" w:hAnsi="Times New Roman"/>
          <w:sz w:val="26"/>
          <w:szCs w:val="26"/>
        </w:rPr>
        <w:t>́</w:t>
      </w:r>
      <w:r>
        <w:rPr>
          <w:sz w:val="26"/>
          <w:szCs w:val="26"/>
        </w:rPr>
        <w:t>м 33:</w:t>
      </w:r>
    </w:p>
    <w:p>
      <w:pPr>
        <w:pStyle w:val="Style22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</w:p>
    <w:p>
      <w:pPr>
        <w:pStyle w:val="Style21"/>
        <w:ind w:right="-142" w:hanging="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</w:t>
        <w:br/>
        <w:t>Той и мы велегла́сно возопии́м: // ра́дуйся, смотре́ния Зижди́телева исполне́ние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200" w:after="120"/>
        <w:ind w:left="2127" w:hanging="212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/ Пресвята́я Де́во,/ Богоизбра́нная Отрокови́це,/</w:t>
        <w:br/>
        <w:t>и чтим е́же в храм Госпо́день// вхожде́ние Твое́.</w:t>
      </w:r>
    </w:p>
    <w:p>
      <w:pPr>
        <w:pStyle w:val="14"/>
        <w:spacing w:before="240" w:after="40"/>
        <w:ind w:left="2694" w:hanging="2410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Слы́ши, Дщи, и виждь,/ и приклони́ у́хо Твое́.</w:t>
      </w:r>
    </w:p>
    <w:p>
      <w:pPr>
        <w:pStyle w:val="Style22"/>
        <w:spacing w:before="0" w:after="8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:39–49,56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"/>
        <w:spacing w:before="0" w:after="0"/>
        <w:ind w:left="284" w:hanging="0"/>
        <w:jc w:val="both"/>
        <w:rPr>
          <w:rFonts w:ascii="Arial" w:hAnsi="Arial" w:cs="Arial"/>
          <w:bCs/>
          <w:i/>
          <w:i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pacing w:val="-4"/>
          <w:sz w:val="26"/>
          <w:szCs w:val="26"/>
        </w:rPr>
        <w:t>.</w:t>
      </w:r>
    </w:p>
    <w:p>
      <w:pPr>
        <w:pStyle w:val="15"/>
        <w:spacing w:before="120" w:after="0"/>
        <w:rPr/>
      </w:pPr>
      <w:r>
        <w:rPr>
          <w:i/>
          <w:smallCaps/>
          <w:color w:val="000000"/>
          <w:szCs w:val="24"/>
        </w:rPr>
        <w:t>Слава</w:t>
      </w:r>
      <w:r>
        <w:rPr>
          <w:i/>
          <w:smallCaps/>
          <w:color w:val="000000"/>
          <w:szCs w:val="24"/>
          <w:lang w:val="ru-RU"/>
        </w:rPr>
        <w:t>, и ныне:</w:t>
      </w:r>
      <w:r>
        <w:rPr>
          <w:smallCaps/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40" w:after="0"/>
        <w:ind w:left="426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40" w:after="120"/>
        <w:ind w:left="426" w:hanging="426"/>
        <w:rPr>
          <w:b/>
          <w:b/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Днесь Боговмести́мый храм, Богоро́дица,/ в храм Госпо́день приво́дится,/ и Заха́рия Сию́ прие́млет;/ днесь свята́я святы́х ра́дуются,/ и лик А́нгельский та́инственно торжеству́ет./ С ни́миже и мы, пра́зднующе днесь,/ с Гаврии́лом возопии́м:/ ра́дуйся, Благода́тная, Госпо́дь с Тобо́ю,// име́яй ве́лию ми́лость</w:t>
      </w:r>
      <w:r>
        <w:rPr>
          <w:b/>
          <w:smallCaps/>
          <w:color w:val="000000"/>
          <w:szCs w:val="24"/>
        </w:rPr>
        <w:t>.</w:t>
      </w:r>
    </w:p>
    <w:p>
      <w:pPr>
        <w:pStyle w:val="14"/>
        <w:spacing w:before="24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hanging="0"/>
        <w:rPr/>
      </w:pP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6"/>
          <w:sz w:val="17"/>
          <w:szCs w:val="17"/>
          <w:u w:val="none"/>
        </w:rPr>
        <w:t>канон</w:t>
      </w: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ы праздника Введения во храм Пресвятой Богородицы, в котором</w:t>
      </w:r>
      <w:r>
        <w:rPr>
          <w:caps w:val="false"/>
          <w:smallCaps w:val="false"/>
          <w:spacing w:val="-6"/>
          <w:sz w:val="17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. Ниже приведены ирмосы и катавасии, предваряющие и завершающие каждую песнь:</w:t>
      </w:r>
    </w:p>
    <w:p>
      <w:pPr>
        <w:pStyle w:val="14"/>
        <w:spacing w:before="12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С сегодняшнего дня и до Отдания праздника Рождества Христова поются рождественские катавасии.</w:t>
      </w:r>
    </w:p>
    <w:p>
      <w:pPr>
        <w:pStyle w:val="14"/>
        <w:spacing w:before="80" w:after="40"/>
        <w:rPr>
          <w:sz w:val="22"/>
          <w:szCs w:val="21"/>
        </w:rPr>
      </w:pPr>
      <w:r>
        <w:rPr>
          <w:sz w:val="22"/>
          <w:szCs w:val="21"/>
        </w:rPr>
        <w:t>Песнь 1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Ирмос:</w:t>
      </w:r>
      <w:r>
        <w:rPr>
          <w:sz w:val="22"/>
          <w:szCs w:val="21"/>
        </w:rPr>
        <w:t xml:space="preserve"> Отверзу уста моя, / и наполнятся Духа, / и слово отрыгну Царице Матери, / и явлюся, светло торжествуя, / и воспою, радуяся, Тоя вхождение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Катавасия</w:t>
      </w:r>
      <w:r>
        <w:rPr>
          <w:sz w:val="22"/>
          <w:szCs w:val="21"/>
        </w:rPr>
        <w:t xml:space="preserve">: </w:t>
      </w:r>
      <w:r>
        <w:rPr>
          <w:b/>
          <w:spacing w:val="-4"/>
          <w:szCs w:val="21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4"/>
        <w:spacing w:before="80" w:after="40"/>
        <w:rPr>
          <w:sz w:val="22"/>
          <w:szCs w:val="21"/>
        </w:rPr>
      </w:pPr>
      <w:r>
        <w:rPr>
          <w:sz w:val="22"/>
          <w:szCs w:val="21"/>
        </w:rPr>
        <w:t>Песнь 3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Ирмос</w:t>
      </w:r>
      <w:r>
        <w:rPr>
          <w:sz w:val="22"/>
          <w:szCs w:val="21"/>
        </w:rPr>
        <w:t>: Твоя песнословцы, Богородице, / живый и независтный Источниче, / лик себе совокупльшия, духовно утверди, / в честнем вхождении Твоем / венцев славы сподоби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Катавасия</w:t>
      </w:r>
      <w:r>
        <w:rPr>
          <w:sz w:val="22"/>
          <w:szCs w:val="21"/>
        </w:rPr>
        <w:t xml:space="preserve">: </w:t>
      </w:r>
      <w:r>
        <w:rPr>
          <w:b/>
          <w:spacing w:val="-4"/>
          <w:szCs w:val="21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4"/>
        <w:spacing w:before="80" w:after="40"/>
        <w:rPr>
          <w:sz w:val="22"/>
          <w:szCs w:val="21"/>
        </w:rPr>
      </w:pPr>
      <w:r>
        <w:rPr>
          <w:sz w:val="22"/>
          <w:szCs w:val="21"/>
        </w:rPr>
        <w:t>Песнь 4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Ирмос</w:t>
      </w:r>
      <w:r>
        <w:rPr>
          <w:sz w:val="22"/>
          <w:szCs w:val="21"/>
        </w:rPr>
        <w:t>: Неизследный Божий Совет, / еже от Девы воплощения / Тебе, Вышняго, / пророк Аввакум, усмотряя, зовяше: / слава силе Твоей, Господи.</w:t>
      </w:r>
    </w:p>
    <w:p>
      <w:pPr>
        <w:pStyle w:val="Style22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Катавасия</w:t>
      </w:r>
      <w:r>
        <w:rPr>
          <w:sz w:val="22"/>
          <w:szCs w:val="21"/>
        </w:rPr>
        <w:t xml:space="preserve">: </w:t>
      </w:r>
      <w:r>
        <w:rPr>
          <w:b/>
          <w:spacing w:val="-4"/>
          <w:szCs w:val="21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4"/>
        <w:spacing w:before="80" w:after="40"/>
        <w:rPr>
          <w:sz w:val="22"/>
          <w:szCs w:val="21"/>
        </w:rPr>
      </w:pPr>
      <w:r>
        <w:rPr>
          <w:sz w:val="22"/>
          <w:szCs w:val="21"/>
        </w:rPr>
        <w:t>Песнь 5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Ужасошася всяческая / в честнем вхождении Твоем: / Ты бо, Неискусобрачная Дево, / внутрь вошла еси в храм Божий, / якоже честнейший храм, / всем воспевающим Тя / мир подавающая.</w:t>
      </w:r>
    </w:p>
    <w:p>
      <w:pPr>
        <w:pStyle w:val="Style22"/>
        <w:spacing w:before="80" w:after="0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pacing w:val="-4"/>
          <w:szCs w:val="21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4"/>
        <w:spacing w:before="0" w:after="40"/>
        <w:rPr>
          <w:sz w:val="22"/>
          <w:szCs w:val="21"/>
        </w:rPr>
      </w:pPr>
      <w:r>
        <w:rPr>
          <w:sz w:val="22"/>
          <w:szCs w:val="21"/>
        </w:rPr>
        <w:t>Песнь 6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Божественное сие и всечестное / совершающе празднество, / Богомудрии, Богоматере, / приидите, руками восплещим, / от Нея рождшагося Бога славим.</w:t>
      </w:r>
    </w:p>
    <w:p>
      <w:pPr>
        <w:pStyle w:val="Style22"/>
        <w:spacing w:before="80" w:after="0"/>
        <w:ind w:left="284" w:hanging="284"/>
        <w:rPr>
          <w:b/>
          <w:b/>
          <w:spacing w:val="-4"/>
          <w:szCs w:val="21"/>
        </w:rPr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pacing w:val="-4"/>
          <w:szCs w:val="21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Праздника, глас 4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b/>
          <w:sz w:val="22"/>
          <w:szCs w:val="22"/>
        </w:rPr>
        <w:t>.</w:t>
      </w:r>
    </w:p>
    <w:p>
      <w:pPr>
        <w:pStyle w:val="14"/>
        <w:rPr>
          <w:sz w:val="22"/>
          <w:szCs w:val="21"/>
        </w:rPr>
      </w:pPr>
      <w:r>
        <w:rPr>
          <w:sz w:val="22"/>
          <w:szCs w:val="21"/>
        </w:rPr>
        <w:t>Песнь 7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Не послужиша твари Богомудрии, / паче Создавшаго, / но, огненное прещение мужески поправше, / радовахуся, поюще: / препетый отцев Господь и Бог, благословен еси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pacing w:val="-4"/>
          <w:szCs w:val="21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4"/>
        <w:spacing w:before="80" w:after="40"/>
        <w:rPr>
          <w:sz w:val="22"/>
          <w:szCs w:val="21"/>
        </w:rPr>
      </w:pPr>
      <w:r>
        <w:rPr>
          <w:sz w:val="22"/>
          <w:szCs w:val="21"/>
        </w:rPr>
        <w:t>Песнь 8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Слыши, Отроковице, Дево Чистая, / да речет убо Гавриил / Совет Вышняго, древний, истинный: / буди к приятию готова Божию, / Тобою бо Невместимый с человеки поживе. / Тем и радуяся, вопию: / благословите, вся дела Господня, Господа.</w:t>
      </w:r>
    </w:p>
    <w:p>
      <w:pPr>
        <w:pStyle w:val="Style22"/>
        <w:spacing w:before="80" w:after="0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pacing w:val="-4"/>
          <w:szCs w:val="21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4"/>
        <w:spacing w:before="80" w:after="40"/>
        <w:rPr>
          <w:sz w:val="22"/>
          <w:szCs w:val="21"/>
        </w:rPr>
      </w:pPr>
      <w:r>
        <w:rPr>
          <w:sz w:val="22"/>
          <w:szCs w:val="21"/>
        </w:rPr>
        <w:t>Песнь 9.</w:t>
      </w:r>
    </w:p>
    <w:p>
      <w:pPr>
        <w:pStyle w:val="Style22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Я́ко одушевле́нному Бо́жию киво́ту/ да ника́коже ко́снется рука́ скве́рных,/ устне́ же ве́рных Богоро́дице немо́лчно,/ глас А́нгела воспева́юще, с ра́достию да вопию́т:/ и́стинно вы́шши всех еси́, Де́во Чи́стая.</w:t>
      </w:r>
    </w:p>
    <w:p>
      <w:pPr>
        <w:pStyle w:val="Style22"/>
        <w:ind w:left="284" w:hanging="284"/>
        <w:rPr>
          <w:sz w:val="21"/>
          <w:szCs w:val="21"/>
        </w:rPr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zCs w:val="21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4"/>
        <w:spacing w:before="240" w:after="120"/>
        <w:rPr>
          <w:sz w:val="22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2"/>
        <w:spacing w:before="80" w:after="0"/>
        <w:rPr/>
      </w:pPr>
      <w:r>
        <w:rPr/>
        <w:t>Свещено́сицы де́вы,/ Присноде́ву све́тло провожда́юще,/ проро́чествуют и́стинно Ду́хом бу́дущее:/ храм бо Бо́жий Богоро́дица су́щи,/ в храм со сла́вою де́вственною,// младе́нствующи, вво́дится.</w:t>
      </w:r>
    </w:p>
    <w:p>
      <w:pPr>
        <w:pStyle w:val="15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/>
        <w:t>Обеща́ния свята́го и плод благосла́вный/ Богоро́дица вои́стинну яви́ся ми́ру,/ я́ко всех превы́шшая:/ Я́же благоче́стно приводи́ма в храм Бо́жий,/ моли́тву ро́ждших исполня́ет,// соблюда́ема Боже́ственным Ду́хом.</w:t>
      </w:r>
    </w:p>
    <w:p>
      <w:pPr>
        <w:pStyle w:val="15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Хвали́те Его́ в тимпа́не и ли́це,/ хвали́те Его́ во стру́нах и орга́не</w:t>
      </w:r>
      <w:r>
        <w:rPr>
          <w:szCs w:val="24"/>
        </w:rPr>
        <w:t>.</w:t>
      </w:r>
    </w:p>
    <w:p>
      <w:pPr>
        <w:pStyle w:val="Style22"/>
        <w:spacing w:before="80" w:after="0"/>
        <w:rPr/>
      </w:pPr>
      <w:r>
        <w:rPr/>
        <w:t xml:space="preserve">Небе́сным воспита́на, Де́во, хле́бом/ ве́рно в хра́ме Госпо́дни,/ родила́ </w:t>
      </w:r>
      <w:r>
        <w:rPr>
          <w:lang w:val="en-GB"/>
        </w:rPr>
        <w:t>e</w:t>
      </w:r>
      <w:r>
        <w:rPr/>
        <w:t xml:space="preserve">си́ ми́ру Жи́зни Хлеб, Сло́во,/ </w:t>
      </w:r>
      <w:r>
        <w:rPr>
          <w:lang w:val="en-GB"/>
        </w:rPr>
        <w:t>E</w:t>
      </w:r>
      <w:r>
        <w:rPr/>
        <w:t xml:space="preserve">му́же, я́ко храм избра́нный и всенепоро́чный,/ предобручи́лася </w:t>
      </w:r>
      <w:r>
        <w:rPr>
          <w:lang w:val="en-GB"/>
        </w:rPr>
        <w:t>e</w:t>
      </w:r>
      <w:r>
        <w:rPr/>
        <w:t xml:space="preserve">си́ Ду́хом та́инственно,// обручена́ Бо́гу и </w:t>
      </w:r>
      <w:r>
        <w:rPr>
          <w:lang w:val="en-GB"/>
        </w:rPr>
        <w:t>O</w:t>
      </w:r>
      <w:r>
        <w:rPr/>
        <w:t>тцу́.</w:t>
      </w:r>
    </w:p>
    <w:p>
      <w:pPr>
        <w:pStyle w:val="15"/>
        <w:spacing w:before="80" w:after="0"/>
        <w:ind w:left="284" w:hanging="284"/>
        <w:rPr/>
      </w:pPr>
      <w:r>
        <w:rPr>
          <w:szCs w:val="24"/>
          <w:lang w:val="ru-RU"/>
        </w:rPr>
        <w:t>Хвалите Его в кимвалех доброгласных, хвалите Его в кимвалех восклицания./ Всякое дыхание да хвалит Господа</w:t>
      </w:r>
      <w:r>
        <w:rPr>
          <w:szCs w:val="24"/>
        </w:rPr>
        <w:t>.</w:t>
      </w:r>
    </w:p>
    <w:p>
      <w:pPr>
        <w:pStyle w:val="Style22"/>
        <w:spacing w:before="80" w:after="0"/>
        <w:rPr/>
      </w:pPr>
      <w:r>
        <w:rPr/>
        <w:t>Да отве́рзется дверь Богоприя́тнаго хра́ма:/ храм бо всех Царя́ и Престо́л,/ днесь со сла́вою внутрь прие́м,/ Иоаки́м возлага́ет, освяти́в Го́споду// от Него́ избра́нную в Ма́терь Себе́.</w:t>
      </w:r>
    </w:p>
    <w:p>
      <w:pPr>
        <w:pStyle w:val="15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4"/>
        </w:rPr>
        <w:t>.</w:t>
      </w:r>
      <w:r>
        <w:rPr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spacing w:before="80" w:after="0"/>
        <w:rPr/>
      </w:pPr>
      <w:r>
        <w:rPr/>
        <w:t xml:space="preserve">Днесь в храм приво́дится Всенепоро́чная Де́ва,/ во оби́телище Всецаря́ Бо́га/ и всея́ жи́зни на́шея Пита́теля;/ днесь Чисте́йшая Святы́ня,/ я́ко триле́тствующая Ю́ница,/ во свята́я святы́х вво́дится;/ Той возопии́м, я́ко А́нгел:// ра́дуйся, </w:t>
      </w:r>
      <w:r>
        <w:rPr>
          <w:lang w:val="en-GB"/>
        </w:rPr>
        <w:t>E</w:t>
      </w:r>
      <w:r>
        <w:rPr/>
        <w:t>ди́на в жена́х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8:00Z</dcterms:created>
  <dc:creator>вадим</dc:creator>
  <dc:description/>
  <dc:language>en-US</dc:language>
  <cp:lastModifiedBy>Игорь</cp:lastModifiedBy>
  <cp:lastPrinted>2013-05-17T18:15:00Z</cp:lastPrinted>
  <dcterms:modified xsi:type="dcterms:W3CDTF">2014-11-30T20:01:00Z</dcterms:modified>
  <cp:revision>4</cp:revision>
  <dc:subject/>
  <dc:title>ОСНОВНЫЕ ТЕКСТЫ СЛУЖБЫ И ПЕСНОПЕНИЯ ДЛЯ ОБЩЕНАРОДНОГО ПЕНИЯ</dc:title>
</cp:coreProperties>
</file>